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Per MAGGIORENN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/>
      </w:pPr>
      <w:r>
        <w:rPr/>
        <w:t>AUTOCERTIFIC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(Art. 2 Legge 04.01.1968 n. 15 come modificato dall'art. 3 comma</w:t>
      </w:r>
      <w:r>
        <w:rPr>
          <w:rFonts w:cs="Arial" w:ascii="Arial" w:hAnsi="Arial"/>
          <w:sz w:val="22"/>
        </w:rPr>
        <w:t xml:space="preserve"> 10 della Legge 15.05.1997 n. 127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l /La sottoscritto / a 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/a a ..................................................... Prov. .................... il 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................................................. Prov. .................... in Via / P.zz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 n° ......... Cap. 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STATO/A REGOLARMENTE SOTTOPOSTO/A ALLE SEGUENTI VACCINAZION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DOSAGGI:</w:t>
        <w:tab/>
      </w:r>
      <w:r>
        <w:rPr>
          <w:rFonts w:cs="Arial" w:ascii="Arial" w:hAnsi="Arial"/>
          <w:sz w:val="22"/>
        </w:rPr>
        <w:t>I°</w:t>
        <w:tab/>
        <w:t>II°</w:t>
        <w:tab/>
        <w:t>III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  <w:t>ANTIPOLIOMELITICA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  <w:t>ANTIDIFTERICA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  <w:t>ANTITETANICA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  <w:t>ANTIEPATITICA “B”</w:t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rare la/le casella/e che interess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: Il ciclo delle vaccinazioni si considera completo quando sono stati somministrati i tre dosag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izia, 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to, letto e sottoscri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ente da autentica di firma ai sensi dell'art. 3 comma 10 Legge 15.05.1997, n. 12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ente da imposta di bollo ai sensi dell'art. 14 tab. B del D.P.R. 642/7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ZIO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 caso di dichiarazione mendace si può incorrere in responsabilità penalmente sanzionab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7:00Z</dcterms:created>
  <dc:creator>Laboratorio Informatica</dc:creator>
  <dc:description/>
  <cp:keywords/>
  <dc:language>en-US</dc:language>
  <cp:lastModifiedBy>Gardel Marisa</cp:lastModifiedBy>
  <cp:lastPrinted>2000-11-29T17:01:00Z</cp:lastPrinted>
  <dcterms:modified xsi:type="dcterms:W3CDTF">2017-04-03T07:07:00Z</dcterms:modified>
  <cp:revision>2</cp:revision>
  <dc:subject/>
  <dc:title>AUTOCERTIFICAZIONE</dc:title>
</cp:coreProperties>
</file>